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</w:rPr>
        <w:t>服務學習（一）課程期末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608"/>
        <w:gridCol w:w="1606"/>
        <w:gridCol w:w="3213"/>
      </w:tblGrid>
      <w:tr>
        <w:trPr>
          <w:trHeight w:val="3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　　　學年度第　學期服務學習課程期末心得報告</w:t>
            </w:r>
          </w:p>
        </w:tc>
      </w:tr>
      <w:tr>
        <w:trPr>
          <w:trHeight w:val="4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名稱：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校園服務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社區服務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表人：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</w:tr>
      <w:tr>
        <w:trPr>
          <w:trHeight w:val="4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志工服務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社團服務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級：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0" w:hRule="atLeast"/>
        </w:trPr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7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服務學習課程中，我獲得的最大快樂與痛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挫折各是什麼？我所感受到最大的困難和成就是什麼？我最難忘的回憶又是什麼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</w:tr>
      <w:tr>
        <w:trPr>
          <w:trHeight w:val="377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學習課程中，我最大的收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習是什麼？</w:t>
            </w:r>
          </w:p>
        </w:tc>
      </w:tr>
      <w:tr>
        <w:trPr>
          <w:trHeight w:val="377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過了一學期的服務學習，我覺得（社會）服務的理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內涵是什麼？和當初對於服務學習的認知有什麼差別？為什麼我們需要有服務學習課程？對本服務學習課程的心得感想為何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附錄2 字元"/>
    <w:qFormat/>
    <w:rPr>
      <w:rFonts w:ascii="標楷體" w:hAnsi="標楷體" w:eastAsia="標楷體" w:cs="Times New Roman"/>
      <w:b/>
      <w:sz w:val="32"/>
      <w:szCs w:val="32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附錄2"/>
    <w:basedOn w:val="Normal"/>
    <w:qFormat/>
    <w:pPr>
      <w:spacing w:before="0" w:after="50"/>
      <w:ind w:left="506" w:hanging="506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2:00Z</dcterms:created>
  <dc:creator>user</dc:creator>
  <dc:description/>
  <cp:keywords/>
  <dc:language>en-US</dc:language>
  <cp:lastModifiedBy>kajin</cp:lastModifiedBy>
  <cp:lastPrinted>2013-12-25T08:52:00Z</cp:lastPrinted>
  <dcterms:modified xsi:type="dcterms:W3CDTF">2014-08-15T09:32:00Z</dcterms:modified>
  <cp:revision>3</cp:revision>
  <dc:subject/>
  <dc:title/>
</cp:coreProperties>
</file>